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PŘIHLÁŠK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</w:rPr>
        <w:t>ke školnímu stravování / stravování s ubytováním /*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*nehodící seškrtněte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</w:t>
      </w:r>
      <w:r>
        <w:rPr/>
        <w:t>Školní rok  2024/2025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Příjmení a jméno žáka:           ___________________________________________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řída:  </w:t>
        <w:tab/>
        <w:tab/>
        <w:tab/>
        <w:t xml:space="preserve">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a žáka:</w:t>
        <w:tab/>
        <w:tab/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</w:t>
        <w:tab/>
        <w:t xml:space="preserve">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ení a jméno plátce:</w:t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plátce:</w:t>
        <w:tab/>
        <w:tab/>
        <w:tab/>
        <w:t>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</w:t>
        <w:tab/>
        <w:tab/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vné i ubytování se  hradí  formou inkasa.  Žádáme Vás,  abyste si u své banky zajistili svolení k inkasu ve prospěch našeho účtu č</w:t>
      </w:r>
      <w:r>
        <w:rPr>
          <w:b/>
        </w:rPr>
        <w:t>.</w:t>
      </w:r>
      <w:r>
        <w:rPr>
          <w:b/>
          <w:sz w:val="28"/>
        </w:rPr>
        <w:t xml:space="preserve"> 4002636801/0100</w:t>
      </w:r>
      <w:r>
        <w:rPr>
          <w:sz w:val="28"/>
        </w:rPr>
        <w:t xml:space="preserve">. </w:t>
      </w:r>
      <w:r>
        <w:rPr/>
        <w:t>Nezadávejte žádný variabilní, specifický ani konstantní symbol.</w:t>
      </w:r>
    </w:p>
    <w:p>
      <w:pPr>
        <w:pStyle w:val="Normal"/>
        <w:rPr/>
      </w:pPr>
      <w:r>
        <w:rPr/>
        <w:t xml:space="preserve">K nastavení  </w:t>
      </w:r>
      <w:r>
        <w:rPr>
          <w:b/>
        </w:rPr>
        <w:t xml:space="preserve">finančního  limitu  </w:t>
      </w:r>
      <w:r>
        <w:rPr/>
        <w:t>inkasa Vám doporučujeme  u odběru pouze obědů 1000,- Kč, u  stravování  s ubytováním  4200,- Kč.</w:t>
      </w:r>
    </w:p>
    <w:p>
      <w:pPr>
        <w:pStyle w:val="Normal"/>
        <w:rPr/>
      </w:pPr>
      <w:r>
        <w:rPr/>
        <w:t>Inkaso je z naší strany zúčtováno  v termínu kolem 15. dne v měsíci.</w:t>
      </w:r>
    </w:p>
    <w:p>
      <w:pPr>
        <w:pStyle w:val="Normal"/>
        <w:rPr>
          <w:u w:val="single"/>
        </w:rPr>
      </w:pPr>
      <w:r>
        <w:rPr/>
        <w:t>První inkaso bude zúčtováno v září 2024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szCs w:val="24"/>
        </w:rPr>
      </w:pPr>
      <w:r>
        <w:rPr>
          <w:color w:val="0000FF"/>
          <w:sz w:val="24"/>
          <w:szCs w:val="24"/>
        </w:rPr>
        <w:t xml:space="preserve">Doklad o povolení inkasa spolu s touto přihláškou doručte </w:t>
      </w:r>
      <w:r>
        <w:rPr>
          <w:color w:val="FF0000"/>
          <w:sz w:val="24"/>
          <w:szCs w:val="24"/>
        </w:rPr>
        <w:t>nejpozději do 16. srpna 2024</w:t>
      </w:r>
      <w:r>
        <w:rPr>
          <w:color w:val="0000FF"/>
          <w:sz w:val="24"/>
          <w:szCs w:val="24"/>
        </w:rPr>
        <w:t xml:space="preserve"> jedním z následujících způsobů:</w:t>
      </w:r>
    </w:p>
    <w:tbl>
      <w:tblPr>
        <w:tblW w:w="90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904"/>
        <w:gridCol w:w="1899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poštou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e-maile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>datovou schránkou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řední škola informatiky, elektrotechni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řemesel Rožnov pod Radhoště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Školní 16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6 61</w:t>
            </w:r>
            <w:r>
              <w:rPr>
                <w:sz w:val="18"/>
              </w:rPr>
              <w:t xml:space="preserve">  Rožnov pod Radhoště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Heading1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szCs w:val="24"/>
                </w:rPr>
                <w:t>jana.smajstrlova@roznovskastredni.cz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:  mtjwis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ntaktní osoba:      Jana Šmajstrlová, vedoucí školní jídelny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 xml:space="preserve">tel. 571 752 340,  mobil  728 868 786, </w:t>
      </w:r>
    </w:p>
    <w:p>
      <w:pPr>
        <w:pStyle w:val="Heading1"/>
        <w:ind w:left="1416" w:hanging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email:   </w:t>
      </w:r>
      <w:hyperlink r:id="rId3">
        <w:r>
          <w:rPr>
            <w:rStyle w:val="InternetLink"/>
            <w:sz w:val="24"/>
            <w:szCs w:val="24"/>
          </w:rPr>
          <w:t>jana.smajstrlova@roznovskastredni.cz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Na základě vyhlášky 107/2005, ve znění vyhlášky 107/2008, je zákonný zástupce žáka nebo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žák </w:t>
      </w:r>
      <w:r>
        <w:rPr>
          <w:b w:val="false"/>
          <w:sz w:val="24"/>
          <w:szCs w:val="24"/>
          <w:u w:val="single"/>
        </w:rPr>
        <w:t>povinen odhlásit stravování po dobu nepřítomnosti ve škole</w:t>
      </w:r>
      <w:r>
        <w:rPr>
          <w:b w:val="false"/>
          <w:sz w:val="24"/>
          <w:szCs w:val="24"/>
        </w:rPr>
        <w:t xml:space="preserve">. Pokud tak neučiní, může být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ava od druhého dne doúčtována za plnou cenu (stravné + režie).</w:t>
      </w:r>
    </w:p>
    <w:p>
      <w:pPr>
        <w:pStyle w:val="Normal"/>
        <w:rPr>
          <w:b/>
          <w:b/>
          <w:sz w:val="22"/>
          <w:szCs w:val="22"/>
        </w:rPr>
      </w:pPr>
      <w:r>
        <w:rPr/>
        <w:t>Žák se zavazuje dodržovat vnitřní řád školní jídelny, který je zveřejněn na webových stránkách školy a na nástěnce v jídeln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_________________</w:t>
        <w:tab/>
        <w:t>Podpis zákonného zástupce: 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71755</wp:posOffset>
          </wp:positionV>
          <wp:extent cx="370205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2" r="-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00355</wp:posOffset>
          </wp:positionV>
          <wp:extent cx="5755005" cy="346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6" r="-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třední škola informatiky, elektrotechniky a řemesel Rožnov pod Radhoště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Školní 1610, 756 61 Rožnov pod Radhoště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 571 752 311, info@roznovskastredni.cz, web: www.roznovskastredni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843474, DIČ: CZ00843474, Bankovní spojení: Komerční banka, a.s., č.ú. 4002636801/01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D datové schránky: mtjwis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ce: Zřizovací listina Zlínský kraj č.j. 1140/2001/Š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298450</wp:posOffset>
          </wp:positionV>
          <wp:extent cx="5749925" cy="599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majstrlova@roznovskastredni.cz" TargetMode="External"/><Relationship Id="rId3" Type="http://schemas.openxmlformats.org/officeDocument/2006/relationships/hyperlink" Target="mailto:jana.smajstrlova@roznovskastred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4:00Z</dcterms:created>
  <dc:creator>user</dc:creator>
  <dc:description/>
  <cp:keywords/>
  <dc:language>en-US</dc:language>
  <cp:lastModifiedBy>user</cp:lastModifiedBy>
  <cp:lastPrinted>2022-04-27T12:46:00Z</cp:lastPrinted>
  <dcterms:modified xsi:type="dcterms:W3CDTF">2024-05-28T09:22:00Z</dcterms:modified>
  <cp:revision>4</cp:revision>
  <dc:subject/>
  <dc:title/>
</cp:coreProperties>
</file>