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328295</wp:posOffset>
            </wp:positionV>
            <wp:extent cx="6286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  <w:tab w:val="center" w:pos="4743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VAZNÁ PŘIHLÁŠKA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  <w:tab/>
        <w:tab/>
        <w:t xml:space="preserve">11. celostátní seminář Perspektivy elektroniky 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kód: </w:t>
        <w:tab/>
        <w:tab/>
        <w:t>PEL 2021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:</w:t>
        <w:tab/>
        <w:tab/>
        <w:t>9.11.2021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ický poplatek:  350 Kč (v ceně sborník přednášek v el. podobě, oběd a  malé 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čerstvení)</w:t>
      </w:r>
    </w:p>
    <w:p>
      <w:pPr>
        <w:pStyle w:val="TextBody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působ platby:    </w:t>
      </w:r>
      <w:r>
        <w:rPr>
          <w:rFonts w:cs="Arial" w:ascii="Arial" w:hAnsi="Arial"/>
          <w:b/>
          <w:sz w:val="22"/>
          <w:szCs w:val="18"/>
        </w:rPr>
        <w:t>v hotovosti (na místě konání semináře)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Místo konání:</w:t>
        <w:tab/>
        <w:tab/>
        <w:t xml:space="preserve">Střední škola informatiky, elektrotechniky a řemesel </w:t>
      </w:r>
    </w:p>
    <w:p>
      <w:pPr>
        <w:pStyle w:val="TextBody"/>
        <w:tabs>
          <w:tab w:val="clear" w:pos="708"/>
          <w:tab w:val="left" w:pos="1985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56 61 Rožnov pod  Radhoštěm, Školní 16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Název organizace:</w:t>
      </w:r>
    </w:p>
    <w:p>
      <w:pPr>
        <w:pStyle w:val="TextBody"/>
        <w:rPr/>
      </w:pPr>
      <w:r>
        <w:rPr/>
        <w:t>Sídlo:</w:t>
      </w:r>
    </w:p>
    <w:p>
      <w:pPr>
        <w:pStyle w:val="TextBody"/>
        <w:rPr/>
      </w:pPr>
      <w:r>
        <w:rPr/>
        <w:t>IČ:</w:t>
      </w:r>
    </w:p>
    <w:p>
      <w:pPr>
        <w:pStyle w:val="TextBody"/>
        <w:tabs>
          <w:tab w:val="clear" w:pos="708"/>
          <w:tab w:val="left" w:pos="1276" w:leader="none"/>
          <w:tab w:val="left" w:pos="4253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b/>
        </w:rPr>
        <w:t>Telefon:</w:t>
        <w:tab/>
        <w:tab/>
        <w:t>E-mail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níci: </w:t>
      </w:r>
    </w:p>
    <w:p>
      <w:pPr>
        <w:pStyle w:val="TextBody"/>
        <w:tabs>
          <w:tab w:val="clear" w:pos="708"/>
          <w:tab w:val="left" w:pos="1080" w:leader="none"/>
          <w:tab w:val="left" w:pos="54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22"/>
        </w:rPr>
        <w:t>titul, jméno a příjmení  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5460" w:leader="none"/>
        </w:tabs>
        <w:jc w:val="both"/>
        <w:rPr/>
      </w:pPr>
      <w:r>
        <w:rPr>
          <w:rFonts w:cs="Arial" w:ascii="Arial" w:hAnsi="Arial"/>
          <w:bCs/>
          <w:sz w:val="18"/>
          <w:szCs w:val="22"/>
        </w:rPr>
        <w:t>titul, jméno a příjmení  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5460" w:leader="none"/>
        </w:tabs>
        <w:jc w:val="both"/>
        <w:rPr/>
      </w:pPr>
      <w:r>
        <w:rPr>
          <w:rFonts w:cs="Arial" w:ascii="Arial" w:hAnsi="Arial"/>
          <w:bCs/>
          <w:sz w:val="18"/>
          <w:szCs w:val="22"/>
        </w:rPr>
        <w:t>titul, jméno a příjmení  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ubytování  bude  placena  v hotovosti na místě ubytování </w:t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rPr/>
      </w:pPr>
      <w:r>
        <w:rPr/>
        <w:t xml:space="preserve">Nocleh z 8.11. na 9.11.2021 (250,- Kč vč. popl.za pobyt)  </w:t>
        <w:tab/>
        <w:t xml:space="preserve">    ANO</w:t>
        <w:tab/>
        <w:t>NE</w:t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rPr/>
      </w:pPr>
      <w:r>
        <w:rPr/>
        <w:t>Nocleh z 9.11. na 10.11.2021 (250,-Kč vč. popl.za pobyt)</w:t>
        <w:tab/>
        <w:t xml:space="preserve">    ANO</w:t>
        <w:tab/>
        <w:t>NE</w:t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ab/>
        <w:t>x</w:t>
      </w:r>
      <w:r>
        <w:rPr>
          <w:rFonts w:cs="Arial" w:ascii="Arial" w:hAnsi="Arial"/>
          <w:sz w:val="16"/>
          <w:szCs w:val="18"/>
        </w:rPr>
        <w:t>/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telně vyplněnou přihlášku zasílejte na kontaktní osobu: Ing. Anna Zejdová, tel 571752315, email: </w:t>
      </w:r>
      <w:hyperlink r:id="rId3">
        <w:r>
          <w:rPr>
            <w:rStyle w:val="InternetLink"/>
          </w:rPr>
          <w:t>anna.zejdova@roznovskastred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/>
      </w:pPr>
      <w:r>
        <w:rPr/>
        <w:t>V </w:t>
        <w:tab/>
        <w:t xml:space="preserve">             dne</w:t>
        <w:tab/>
        <w:t>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dpovědného pracovník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9129395</wp:posOffset>
            </wp:positionV>
            <wp:extent cx="628650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4355</wp:posOffset>
            </wp:positionH>
            <wp:positionV relativeFrom="page">
              <wp:posOffset>9472295</wp:posOffset>
            </wp:positionV>
            <wp:extent cx="423545" cy="78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ancování akce je za podpory Sdružení rodičů a přátel školy Rožnov p.R.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00355</wp:posOffset>
          </wp:positionV>
          <wp:extent cx="5756910" cy="3479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třední škola informatiky, elektrotechniky a řemesel Rožnov pod Radhoště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Školní 1610, 756 61 Rožnov pod Radhoště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:  571 752 311, , e-mail: info@roznovskastredni.cz, web: www.roznovskastredni.cz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IČ: 00843474, DIČ: CZ00843474, Bankovní spojení: Komerční banka, a.s., č.ú. 4002636801/0100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Registrace: Zřizovací listina Zlínský kraj č.j. 1140/2001/ŠK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zejdova@roznovskastredn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admin</dc:creator>
  <dc:description/>
  <cp:keywords/>
  <dc:language>en-US</dc:language>
  <cp:lastModifiedBy>user</cp:lastModifiedBy>
  <cp:lastPrinted>2021-10-06T15:05:00Z</cp:lastPrinted>
  <dcterms:modified xsi:type="dcterms:W3CDTF">2021-10-06T18:24:00Z</dcterms:modified>
  <cp:revision>6</cp:revision>
  <dc:subject/>
  <dc:title/>
</cp:coreProperties>
</file>