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671195</wp:posOffset>
            </wp:positionV>
            <wp:extent cx="62865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 ředitelk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veme Vás a učitele elektrotechnických předmětů a informatiky na </w:t>
      </w:r>
      <w:r>
        <w:rPr>
          <w:rFonts w:cs="Calibri" w:ascii="Calibri" w:hAnsi="Calibri"/>
          <w:b/>
          <w:sz w:val="22"/>
          <w:szCs w:val="22"/>
        </w:rPr>
        <w:t>11. celostátní seminá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SPEKTIVY ELEKTRONIKY</w:t>
      </w:r>
      <w:r>
        <w:rPr>
          <w:rFonts w:cs="Calibri" w:ascii="Calibri" w:hAnsi="Calibri"/>
          <w:sz w:val="22"/>
          <w:szCs w:val="22"/>
        </w:rPr>
        <w:t xml:space="preserve">, který se koná v úterý 9. 11. 2021 na naší škole. Záštitu nad seminářem převzal hejtman Zlínského kraje Ing. Radim Holiš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m semináře je nastínit vývoj v moderních technologiích současnosti a poskytnout tak inovační materiál učitelům odborných předmětů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jně jako v předcházejících letech zde vystoupí jako přednášející vysokoškolští pedagogové z Brna, Ostravy, Prahy a Zlína. Podrobnější obsah témat je uveden na přiloženém program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seminář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:00 – 08:45</w:t>
        <w:tab/>
        <w:tab/>
        <w:t>Prezence účastníků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8:45 – 08:55</w:t>
        <w:tab/>
        <w:tab/>
      </w:r>
      <w:r>
        <w:rPr>
          <w:rFonts w:cs="Calibri" w:ascii="Calibri" w:hAnsi="Calibri"/>
          <w:b/>
          <w:sz w:val="22"/>
          <w:szCs w:val="22"/>
        </w:rPr>
        <w:t>Zahájení seminář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:55 – 09:00</w:t>
        <w:tab/>
        <w:tab/>
        <w:t>Organizační pokyny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9:00 – 11:30</w:t>
        <w:tab/>
        <w:tab/>
      </w:r>
      <w:r>
        <w:rPr>
          <w:rFonts w:cs="Calibri" w:ascii="Calibri" w:hAnsi="Calibri"/>
          <w:b/>
          <w:sz w:val="22"/>
          <w:szCs w:val="22"/>
        </w:rPr>
        <w:t>Dopolední blok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přednášek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 – 12:00</w:t>
        <w:tab/>
        <w:tab/>
        <w:t>Oběd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:00 – 14:30</w:t>
        <w:tab/>
        <w:tab/>
      </w:r>
      <w:r>
        <w:rPr>
          <w:rFonts w:cs="Calibri" w:ascii="Calibri" w:hAnsi="Calibri"/>
          <w:b/>
          <w:sz w:val="22"/>
          <w:szCs w:val="22"/>
        </w:rPr>
        <w:t>Odpolední blok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přednášek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:30 – 15:00</w:t>
        <w:tab/>
        <w:tab/>
        <w:t>Přesun do firmy ON Semiconductor Rožnov p/R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:00 </w:t>
        <w:tab/>
        <w:tab/>
        <w:tab/>
        <w:t>Prohlídka firmy, malé pohoštění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věr přednášek čeká na účastníky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návštěva firmy </w:t>
      </w:r>
      <w:r>
        <w:rPr>
          <w:rFonts w:cs="Calibri" w:ascii="Calibri" w:hAnsi="Calibri"/>
          <w:sz w:val="22"/>
          <w:szCs w:val="22"/>
        </w:rPr>
        <w:t>ON Semiconductor Rožnov pod Radhoštěm spojená s malým občerstvením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Účastnický poplatek, který činí 350,- Kč, zahrnuje mimo jiné sborník přednášek v elektronické podobě, oběd a občerstvení během seminář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zíme Vám ubytování v domově mládeže, v ceně 250 Kč na osobu a noc (200,- Kč ubytování + 50,- Kč poplatek z pobytu). Případným zájemcům zašleme následně bližší informa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řístupněte, prosím, pozvánku předmětové komisi odborných předmětů a výpočetní techniky a zašlete nám přihlášky</w:t>
      </w:r>
      <w:r>
        <w:rPr>
          <w:rFonts w:cs="Calibri" w:ascii="Calibri" w:hAnsi="Calibri"/>
          <w:b/>
          <w:sz w:val="22"/>
          <w:szCs w:val="22"/>
        </w:rPr>
        <w:t xml:space="preserve"> do 29. října 2021 </w:t>
      </w:r>
      <w:r>
        <w:rPr>
          <w:rFonts w:cs="Calibri" w:ascii="Calibri" w:hAnsi="Calibri"/>
          <w:sz w:val="22"/>
          <w:szCs w:val="22"/>
        </w:rPr>
        <w:t xml:space="preserve">na naši adresu </w:t>
      </w:r>
      <w:r>
        <w:rPr>
          <w:rFonts w:cs="Calibri" w:ascii="Calibri" w:hAnsi="Calibri"/>
          <w:b/>
          <w:sz w:val="22"/>
          <w:szCs w:val="22"/>
        </w:rPr>
        <w:t>(kontaktní osoba: Ing. Anna Zejdová</w:t>
      </w:r>
      <w:r>
        <w:rPr>
          <w:rFonts w:cs="Calibri" w:ascii="Calibri" w:hAnsi="Calibri"/>
          <w:sz w:val="22"/>
          <w:szCs w:val="22"/>
        </w:rPr>
        <w:t xml:space="preserve">) nebo tel: 571 752 315 nebo na e-mail: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nna.zejdova@roznovskastred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šíme se na Vaši úča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iroslav Trefil</w:t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Rožnově pod Radhoštěm dne 6. 10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zejdova@roznovskastred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5:00Z</dcterms:created>
  <dc:creator>Hrstková</dc:creator>
  <dc:description/>
  <cp:keywords/>
  <dc:language>en-US</dc:language>
  <cp:lastModifiedBy>trefil</cp:lastModifiedBy>
  <cp:lastPrinted>2018-09-10T09:40:00Z</cp:lastPrinted>
  <dcterms:modified xsi:type="dcterms:W3CDTF">2021-10-06T11:23:00Z</dcterms:modified>
  <cp:revision>20</cp:revision>
  <dc:subject/>
  <dc:title/>
</cp:coreProperties>
</file>