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328295</wp:posOffset>
            </wp:positionV>
            <wp:extent cx="62865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 ředitele č. 6 /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volného dne v průběhu školního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souladu s ustanovením § 2 odst. 5 vyhlášky č. 16/2005 Sb. o organizaci školního roku a ustanovením § 24 odst. 2 zákona č. 561/2004 Sb., o předškolním, základním, středním, vyšším odborném a jiném vzdělávání (školský zákon), ve znění pozdějších předpisů, </w:t>
      </w:r>
      <w:r>
        <w:rPr>
          <w:b/>
        </w:rPr>
        <w:t>vyhlašuji volný den  na pátek 18. 11.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Odůvodnění. Před zmíněným dnem je den volna ( čtvrtek 17.11.2016  – státní svátek ). V domově mládeže je ubytováno celkem 170 žáků. Tito by museli ve středu po škole odjet domů, ve čtvrtek večer nebo v pátek ráno zase přijet na DM, aby byli včas ve škole. Většina žáků by určitě zůstala doma, čímž by byla výuka značně narušena. Navíc v těchto dnech plánujeme opravu střechy tělocvičny, kde nám začalo zatékat. V rámci provozních úspor se nebude čtyři dny topit, což není zanedbatel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doucí jednotlivých úseků zpracují náplň práce pedagogických pracovníků na den volna, pakliže nečerpají řádnou dovolenou nebo studijní vol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Miroslav Tref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ředitel šk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ožnov pod Radhoštěm, 14. 11. 2016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4:00Z</dcterms:created>
  <dc:creator>Hrstková</dc:creator>
  <dc:description/>
  <cp:keywords/>
  <dc:language>en-US</dc:language>
  <cp:lastModifiedBy>Administrator</cp:lastModifiedBy>
  <cp:lastPrinted>2016-11-14T11:35:00Z</cp:lastPrinted>
  <dcterms:modified xsi:type="dcterms:W3CDTF">2016-11-14T13:54:00Z</dcterms:modified>
  <cp:revision>2</cp:revision>
  <dc:subject/>
  <dc:title/>
</cp:coreProperties>
</file>